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 TRẢ LẠI TÊN MIỀ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  <w:lang w:val="sv-SE"/>
        </w:rPr>
        <w:t>(Mẫu yêu cầu hủy tên miền dành cho chủ thể là Công ty, Tổ chức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-36" w:hanging="0"/>
        <w:jc w:val="both"/>
        <w:rPr>
          <w:lang w:val="sv-SE"/>
        </w:rPr>
      </w:pPr>
      <w:r>
        <w:rPr>
          <w:lang w:val="sv-SE"/>
        </w:rPr>
        <w:t>Kính gửi:</w:t>
        <w:tab/>
        <w:t>- Nhà đăng ký tên miền FPT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 xml:space="preserve">Tên Công ty/Tổ chức: 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Tên Giao dịch Quốc tế: 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lang w:val="sv-SE"/>
        </w:rPr>
        <w:t>Tên viết tắt: 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Địa chỉ: </w:t>
      </w:r>
    </w:p>
    <w:p>
      <w:pPr>
        <w:pStyle w:val="Normal"/>
        <w:spacing w:before="0" w:after="120"/>
        <w:jc w:val="both"/>
        <w:rPr/>
      </w:pPr>
      <w:r>
        <w:rPr>
          <w:lang w:val="sv-SE"/>
        </w:rPr>
        <w:t>Điện thoại:  Fax: 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lang w:val="sv-SE"/>
        </w:rPr>
        <w:t>Chúng tôi đã đăng ký tên miền:, vào ngày  và có hiệu lực đến ngày   Nay, chúng tôi không còn nhu cầu sử dụng.</w:t>
      </w:r>
    </w:p>
    <w:p>
      <w:pPr>
        <w:pStyle w:val="Normal"/>
        <w:spacing w:before="0" w:after="120"/>
        <w:jc w:val="both"/>
        <w:rPr/>
      </w:pPr>
      <w:r>
        <w:rPr>
          <w:lang w:val="sv-SE"/>
        </w:rPr>
        <w:t xml:space="preserve">Vậy, đề nghị Nhà đăng ký tên miền FPT xem xét để hủy tên miền 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Chúng tôi xin chịu trách nhiệm trước pháp luật về yêu cầu hủy này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ab/>
        <w:t>Trân trọng kính chào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Hà Nội, ngày ...... tháng 10 năm 2014</w:t>
      </w:r>
    </w:p>
    <w:p>
      <w:pPr>
        <w:pStyle w:val="Normal"/>
        <w:jc w:val="both"/>
        <w:rPr/>
      </w:pPr>
      <w:r>
        <w:rPr>
          <w:lang w:val="sv-SE"/>
        </w:rPr>
        <w:tab/>
        <w:tab/>
        <w:tab/>
        <w:tab/>
        <w:tab/>
        <w:tab/>
        <w:tab/>
        <w:t>(Chủ thể ký tên, đóng dấu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(Mẫu yêu cầu hủy tên miền dành cho chủ thể là Công ty, Tổ chức)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footerReference w:type="default" r:id="rId2"/>
      <w:type w:val="nextPage"/>
      <w:pgSz w:w="12240" w:h="15840"/>
      <w:pgMar w:left="1644" w:right="1134" w:gutter="0" w:header="0" w:top="709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5:00Z</dcterms:created>
  <dc:creator>NGUYETNM</dc:creator>
  <dc:description/>
  <dc:language>en-US</dc:language>
  <cp:lastModifiedBy>Admin</cp:lastModifiedBy>
  <dcterms:modified xsi:type="dcterms:W3CDTF">2014-12-01T05:35:00Z</dcterms:modified>
  <cp:revision>2</cp:revision>
  <dc:subject/>
  <dc:title>CỘNG HÒA XÃ HỘI CHỦ NGHĨA VIỆT NAM</dc:title>
</cp:coreProperties>
</file>